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1105" cy="864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петенция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Определяет перспективные направления функционирования и развития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 Принимает решение о необходимости заключения с администрацией МБДОУ коллективного догов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 Принимает текст коллективного договора, вносит изменения и дополнения в коллективный догов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 Заслушивает отчет заведующего МБДОУ о реализации коллективного догов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 Вносит предложения заведующему МБДОУ о внесении изменений в трудовые договора с работни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 Принимает правило внутреннего трудового распорядка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 Принимает локальные нормативные акты МБДОУ, конкретизирующее и детализирующие нормы трудового законодательства Российской Феде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8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9 Вносит предложения Учредителю МБДОУ и заведующему МБДОУ по вопросам,  связанным с оборудованием групп, игровых комнат, территории и игровой площадки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0 Создает,  при необходимости, временной и постоянной комиссии для решения вопросам отнесенных настоящим Положением компетенции Общего собрания, и устанавливает их полномоч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1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2 Заслушивает информацию заведующего МБДОУ, иных ответственных лиц о выполнении решений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3 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4. 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5.Заслушивает председателя бракеражной комиссии по вопросам созданий необходимых условий для организации питания воспитанников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6. Заслушивает отчеты о работе заведующего МБДОУ, других работников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7.Рассматривает итоговые документы контрольно-надзорных органов о результатах контрольно-надзорных мероприятий, проводимых в отношении МБД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8.Избирает представителей работников МБДОУ в комиссию по трудовым спора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9. Утверждает требования 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0. Принимает решения об объявлении забастовки (в соответствии со статьей 410 Трудового Кодекса Российской Федераци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1.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2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Общее собрание проводится по мере необходимости, но не реже 2 раз в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Председатель Общего собрания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деятельность Общего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дготовку и проведение засед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овестку дн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выполнение реш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Деятельность Общего собрания МБДОУ осуществляется по принятому на учебный год пла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Решение о проведении внеочередного Общего собрания вправе приня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дующий МБД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союзный комитет МБД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ативная группа, состоящая не менее чем из одной трети от численного состава работников МБД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.Повестку для Общего собрания формируют органы или лица , принявшие решение о его созыве. При этом другие органы или лица вправе вносить в повестку для  рассмотрения Общим собранием другие вопро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у, место и время проведения Общего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сообщения работникам о проведении Общего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информации(материалов), представляемой работником при подготовке к проведению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(объявлении) о проведении общего собрания указыва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у, место и время проведения Общего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, включенные в повестку для Общего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знакомления работников с информацией (материалами) к повестке дн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оведения Общего собра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Регистрвация участников Общего собрания проводить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Общее собрание считается правомочным, если в его работе принимает участие не менее 2/3 от списочного количества работников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 назначенное время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Если на момент окончания регистрации кворум не собран, объявляется иная дата проведения Общего собрания .Такое Общее собрание проводиться по повестке дня несостоявшегося собрания, ее изменение не допуск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7.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8.По требованию не менее 1/3 участников Общего собрания по отдельным вопросам повестки дня проводиться тайное голосовани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9.Требование о проведении тайного голосования предъявляется в письменном виде  организаторам Общего собрания не менее, чем за 5 дней до начала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0. Бюллетень для тайного голосования содержит следующие данн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наименование МБД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и дату проведения Общего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ку каждого вопроса, поставленного на голосование, выраженное формулировками «за», «против»,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 отношении одного или нескольких вопросов не влечет за собой признания бюллетеня не действительным в це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1.По итогам голосования счетная комиссия составляет протокол , подписанн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2. Протокол об итогах голосования подлежит к приобщению протокола собр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4. Решения Общего собрания доводится до сведения трудового коллектива МБДОУ не позднее , чем в течение 5 дней после прошедшего засе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 Общее собрание несет ответственность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блюдение в процессе осуществления деятельности законодательства Российской Федер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ачественное и своевременное выполнение планов и решений, в том числе направленны на совершенствование деятельности МБДО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омпетентность принимаемых реш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 Заседания Общего собрания оформляются протоко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2 Протокол Общего собрания составляется не позднее 3 дней после его завершения. В протоколе учитываютс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роведения собр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шенные лица (ФИО, должность)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повестке дн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ающие лиц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 обсуждения вопрос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голосов поданных  «за», «против» и «воздержался» п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ому вопросу, поставленному на голосова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3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 же сделать соответствующее сообщение следующему Общему собранию, внеся данный вопрос в его повестку д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5 Нумерация протоколов ведется от начала учебного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6 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7 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0:00Z</dcterms:created>
  <dc:creator>User</dc:creator>
  <dc:description/>
  <dc:language>en-US</dc:language>
  <cp:lastModifiedBy>User</cp:lastModifiedBy>
  <dcterms:modified xsi:type="dcterms:W3CDTF">2017-05-11T13:10:00Z</dcterms:modified>
  <cp:revision>2</cp:revision>
  <dc:subject/>
  <dc:title/>
</cp:coreProperties>
</file>